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ind w:left="-567" w:right="-3955" w:hanging="0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napToGrid w:val="false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95</wp:posOffset>
                </wp:positionH>
                <wp:positionV relativeFrom="page">
                  <wp:posOffset>313055</wp:posOffset>
                </wp:positionV>
                <wp:extent cx="7294880" cy="1174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880" w:hanging="0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</w:rPr>
                              <w:t>Alla Procura della Repub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 Bold" w:hAnsi="Calibri Bold" w:cs="Calibri Bold"/>
                                <w:color w:val="00000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</w:rPr>
                              <w:t>presso il Tribunale di CUN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Oggetto: DICHIARAZIONE DEI DATI ANAGRAFICI, BANCARI E FIS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pt;height:92.45pt;mso-wrap-distance-left:0pt;mso-wrap-distance-right:0pt;mso-wrap-distance-top:0pt;mso-wrap-distance-bottom:0pt;margin-top:24.65pt;mso-position-vertical-relative:page;margin-left: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2880" w:hanging="0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</w:rPr>
                        <w:t>Alla Procura della Repubb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 Bold" w:hAnsi="Calibri Bold" w:cs="Calibri Bold"/>
                          <w:color w:val="00000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</w:rPr>
                        <w:t>presso il Tribunale di CUN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Oggetto: DICHIARAZIONE DEI DATI ANAGRAFICI, BANCARI E FISC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ge">
                  <wp:posOffset>1699895</wp:posOffset>
                </wp:positionV>
                <wp:extent cx="6965315" cy="2179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l/la sotto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tto/a-in qualità di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gnome/denominazione _______________________________________ nome_______________________ sesso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to/a a ___________________________________________ provincia ____________ in data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sidenza/sede: ___________________ via ____________________________________provincia ______  CAP 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dice fiscale________________________________ partita IVA 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elefono _____________________ fax _______________________ e-mail 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171.65pt;mso-wrap-distance-left:0pt;mso-wrap-distance-right:0pt;mso-wrap-distance-top:0pt;mso-wrap-distance-bottom:0pt;margin-top:133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l/la sotto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ritto/a-in qualità di 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gnome/denominazione _______________________________________ nome_______________________ sesso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nato/a a ___________________________________________ provincia ____________ in data 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esidenza/sede: ___________________ via ____________________________________provincia ______  CAP 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dice fiscale________________________________ partita IVA 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telefono _____________________ fax _______________________ e-mail 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3803015</wp:posOffset>
                </wp:positionV>
                <wp:extent cx="7188835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er i servizi forniti alla Procura della Repubblica , relativi al procedimento penale n°  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05pt;height:12.2pt;mso-wrap-distance-left:0pt;mso-wrap-distance-right:0pt;mso-wrap-distance-top:0pt;mso-wrap-distance-bottom:0pt;margin-top:299.45pt;mso-position-vertical-relative:page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er i servizi forniti alla Procura della Repubblica , relativi al procedimento penale n°  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35</wp:posOffset>
                </wp:positionH>
                <wp:positionV relativeFrom="page">
                  <wp:posOffset>3848735</wp:posOffset>
                </wp:positionV>
                <wp:extent cx="6992620" cy="183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4.45pt;mso-wrap-distance-left:0pt;mso-wrap-distance-right:0pt;mso-wrap-distance-top:0pt;mso-wrap-distance-bottom:0pt;margin-top:303.0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0515</wp:posOffset>
                </wp:positionH>
                <wp:positionV relativeFrom="page">
                  <wp:posOffset>4130675</wp:posOffset>
                </wp:positionV>
                <wp:extent cx="882015" cy="328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5.85pt;mso-wrap-distance-left:0pt;mso-wrap-distance-right:0pt;mso-wrap-distance-top:0pt;mso-wrap-distance-bottom:0pt;margin-top:325.25pt;mso-position-vertical-relative:page;margin-left:2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4260215</wp:posOffset>
                </wp:positionV>
                <wp:extent cx="7252970" cy="15728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9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Che la somma liquidata venga corrispost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 contanti presso la tesoreria della Banca d’Italia/Ufficio Postale di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C/C postale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/C bancario      Istituto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IBAN (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7 caratteri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51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330"/>
                              <w:gridCol w:w="424"/>
                              <w:gridCol w:w="326"/>
                              <w:gridCol w:w="384"/>
                              <w:gridCol w:w="284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pt;height:123.85pt;mso-wrap-distance-left:0pt;mso-wrap-distance-right:0pt;mso-wrap-distance-top:0pt;mso-wrap-distance-bottom:0pt;margin-top:335.45pt;mso-position-vertical-relative:page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Che la somma liquidata venga corrispost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n contanti presso la tesoreria della Banca d’Italia/Ufficio Postale di: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C/C postale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/C bancario      Istituto: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IBAN (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  <w:u w:val="single"/>
                        </w:rPr>
                        <w:t>27 caratteri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</w:p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51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330"/>
                        <w:gridCol w:w="424"/>
                        <w:gridCol w:w="326"/>
                        <w:gridCol w:w="384"/>
                        <w:gridCol w:w="284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335</wp:posOffset>
                </wp:positionH>
                <wp:positionV relativeFrom="page">
                  <wp:posOffset>5708015</wp:posOffset>
                </wp:positionV>
                <wp:extent cx="7295515" cy="24085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DICHIARA 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Trattasi di prestazione soggetta al seguente regime fiscale (barrare la voce corrispondent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Reddito d’impresa                                  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Lavoro autonomo    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tudio associ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Lavoro assimilato al lavoro dipendente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tramoenia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Altro) 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Soggetta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IVA______%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Contributo Cassa Previdenziale del _______%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ntributo INPS del_____________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Rit. Acconto______%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Rit. IRPEF _______%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Rit. Add. Reg.________%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it. Add. Com. ____________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ente da IVA (specificare in base a quale norma) 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5pt;height:189.65pt;mso-wrap-distance-left:0pt;mso-wrap-distance-right:0pt;mso-wrap-distance-top:0pt;mso-wrap-distance-bottom:0pt;margin-top:449.4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ab/>
                        <w:tab/>
                        <w:t xml:space="preserve">        DICHIARA C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Trattasi di prestazione soggetta al seguente regime fiscale (barrare la voce corrispondente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Reddito d’impresa                                        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Lavoro autonomo          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tudio associ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Lavoro assimilato al lavoro dipendente   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ntramoenia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Altro) 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Soggetta 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IVA______%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Contributo Cassa Previdenziale del _______%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ntributo INPS del_____________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Rit. Acconto______%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Rit. IRPEF _______%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Rit. Add. Reg.________%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it. Add. Com. ____________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sente da IVA (specificare in base a quale norma) 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ge">
                  <wp:posOffset>8192135</wp:posOffset>
                </wp:positionV>
                <wp:extent cx="7033895" cy="1549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1"/>
                                <w:szCs w:val="21"/>
                              </w:rPr>
                              <w:t>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 caso di richiesta fatta da dipendente di una pubblica amministrazione indicare i dati dell’ente di appartenenz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12.2pt;mso-wrap-distance-left:0pt;mso-wrap-distance-right:0pt;mso-wrap-distance-top:0pt;mso-wrap-distance-bottom:0pt;margin-top:645.0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1"/>
                          <w:szCs w:val="21"/>
                        </w:rPr>
                        <w:t>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n caso di richiesta fatta da dipendente di una pubblica amministrazione indicare i dati dell’ente di appartenenz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955</wp:posOffset>
                </wp:positionH>
                <wp:positionV relativeFrom="page">
                  <wp:posOffset>8420735</wp:posOffset>
                </wp:positionV>
                <wp:extent cx="7188835" cy="6197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nominazione ____________________________________________ - Forma giuridica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de legale (indirizzo e luogo)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dice fiscale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Indicare altri eventuali dati che meglio identificano l’ente)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05pt;height:48.8pt;mso-wrap-distance-left:0pt;mso-wrap-distance-right:0pt;mso-wrap-distance-top:0pt;mso-wrap-distance-bottom:0pt;margin-top:663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Denominazione ____________________________________________ - Forma giuridica 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ede legale (indirizzo e luogo) 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dice fiscale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Indicare altri eventuali dati che meglio identificano l’ente)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995</wp:posOffset>
                </wp:positionH>
                <wp:positionV relativeFrom="page">
                  <wp:posOffset>9365615</wp:posOffset>
                </wp:positionV>
                <wp:extent cx="5658485" cy="11588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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IL SOTTOSCRITTO SI IMPEGNA A COMINICARE EVENTUALI VARIAZIONI DEI DATI COMUNI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91.25pt;mso-wrap-distance-left:0pt;mso-wrap-distance-right:0pt;mso-wrap-distance-top:0pt;mso-wrap-distance-bottom:0pt;margin-top:737.4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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IL SOTTOSCRITTO SI IMPEGNA A COMINICARE EVENTUALI VARIAZIONI DEI DATI COMUNI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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5435</wp:posOffset>
                </wp:positionH>
                <wp:positionV relativeFrom="page">
                  <wp:posOffset>9525635</wp:posOffset>
                </wp:positionV>
                <wp:extent cx="7029450" cy="11512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Data ____________________</w:t>
                              <w:tab/>
                              <w:tab/>
                              <w:tab/>
                              <w:tab/>
                              <w:t>Firma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0.65pt;mso-wrap-distance-left:0pt;mso-wrap-distance-right:0pt;mso-wrap-distance-top:0pt;mso-wrap-distance-bottom:0pt;margin-top:75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Data ____________________</w:t>
                        <w:tab/>
                        <w:tab/>
                        <w:tab/>
                        <w:tab/>
                        <w:t>Firma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0:00Z</dcterms:created>
  <dc:creator>VeryPDF</dc:creator>
  <dc:description/>
  <dc:language>en-US</dc:language>
  <cp:lastModifiedBy>Francesca Bonardi</cp:lastModifiedBy>
  <cp:lastPrinted>2018-02-01T17:08:00Z</cp:lastPrinted>
  <dcterms:modified xsi:type="dcterms:W3CDTF">2019-06-07T05:50:00Z</dcterms:modified>
  <cp:revision>2</cp:revision>
  <dc:subject/>
  <dc:title>Dichiarazione dei dati anagrafici, bancari e fiscali del consulente</dc:title>
</cp:coreProperties>
</file>