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LIQUIDAZIONE/ATTESTAZIONE TRASFE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(COGNOME/NOME) _________________________________________, in missione per </w:t>
      </w:r>
      <w:r>
        <w:rPr>
          <w:b/>
          <w:sz w:val="20"/>
          <w:szCs w:val="20"/>
        </w:rPr>
        <w:t>atti attribuiti per legge al Magistrato</w:t>
      </w:r>
      <w:r>
        <w:rPr>
          <w:sz w:val="20"/>
          <w:szCs w:val="20"/>
        </w:rPr>
        <w:t xml:space="preserve"> e da questi delegati ad Ufficiali ed Agenti di Polizia Giudiziaria, consapevole delle sanzioni penali previste in caso di dichiarazioni mendaci ai sensi dell’art. 76 del D.P.R. 445/2000, sotto la sua respons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2"/>
        <w:gridCol w:w="324"/>
        <w:gridCol w:w="263"/>
        <w:gridCol w:w="264"/>
        <w:gridCol w:w="132"/>
        <w:gridCol w:w="132"/>
        <w:gridCol w:w="263"/>
        <w:gridCol w:w="264"/>
        <w:gridCol w:w="264"/>
        <w:gridCol w:w="263"/>
        <w:gridCol w:w="264"/>
        <w:gridCol w:w="263"/>
        <w:gridCol w:w="264"/>
        <w:gridCol w:w="264"/>
        <w:gridCol w:w="132"/>
        <w:gridCol w:w="131"/>
        <w:gridCol w:w="264"/>
        <w:gridCol w:w="264"/>
        <w:gridCol w:w="263"/>
        <w:gridCol w:w="264"/>
        <w:gridCol w:w="263"/>
        <w:gridCol w:w="264"/>
        <w:gridCol w:w="264"/>
        <w:gridCol w:w="263"/>
        <w:gridCol w:w="132"/>
        <w:gridCol w:w="132"/>
        <w:gridCol w:w="264"/>
        <w:gridCol w:w="263"/>
        <w:gridCol w:w="264"/>
        <w:gridCol w:w="2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7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/DATA DI NASCITA</w:t>
            </w:r>
          </w:p>
        </w:tc>
        <w:tc>
          <w:tcPr>
            <w:tcW w:w="7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FISCALE</w:t>
            </w:r>
          </w:p>
        </w:tc>
        <w:tc>
          <w:tcPr>
            <w:tcW w:w="7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QUOTE FISCALI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PEF ALIQUOTA MASSIMA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DIZIONALE REGIONALE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DIZIONALE COMUNALE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 (27 caratteri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9"/>
        <w:gridCol w:w="600"/>
        <w:gridCol w:w="1560"/>
        <w:gridCol w:w="958"/>
        <w:gridCol w:w="601"/>
        <w:gridCol w:w="851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Totale ore viag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e viaggio eccedenti turno servizio giornaliero non retribuite come lavoro straordinar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Per i PASTI NON FRUITI,  che la località di missione non coincide con la sede di abituale dimora e che non ha potuto      consumare n°_____  pasti nei giorni______________ pur avendone maturato il diritto, per i seguenti motivi (specificare le ragioni d’impedimento):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Per le SPESE DOCUMENTATE, vedasi allegati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LLEG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lega del Magistrat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°_______ ricevute per rimborso servizi alberghieri/pasti/biglietti di viaggi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petto di calcolo missio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Il Richiedente/Dichiarante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Il Comandante                     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isto di conferma del P.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5:00Z</dcterms:created>
  <dc:creator>Ministero</dc:creator>
  <dc:description/>
  <dc:language>en-US</dc:language>
  <cp:lastModifiedBy>Lo Monaco Mario</cp:lastModifiedBy>
  <cp:lastPrinted>2016-10-26T13:39:00Z</cp:lastPrinted>
  <dcterms:modified xsi:type="dcterms:W3CDTF">2019-06-18T10:25:00Z</dcterms:modified>
  <cp:revision>2</cp:revision>
  <dc:subject/>
  <dc:title/>
</cp:coreProperties>
</file>