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</wp:posOffset>
                </wp:positionH>
                <wp:positionV relativeFrom="page">
                  <wp:posOffset>313055</wp:posOffset>
                </wp:positionV>
                <wp:extent cx="7294880" cy="117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880" w:hanging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Alla Procura della Repub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  <w:t>presso il Tribunale di CUN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Oggetto: DICHIARAZIONE DEI DATI ANAGRAFICI, BANCARI E FIS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pt;height:92.45pt;mso-wrap-distance-left:0pt;mso-wrap-distance-right:0pt;mso-wrap-distance-top:0pt;mso-wrap-distance-bottom:0pt;margin-top:24.65pt;mso-position-vertical-relative:page;margin-left: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ind w:left="2880" w:hanging="0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Alla Procura della Repubb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</w:rPr>
                        <w:t>presso il Tribunale di CUN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Oggetto: DICHIARAZIONE DEI DATI ANAGRAFICI, BANCARI E FISC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699895</wp:posOffset>
                </wp:positionV>
                <wp:extent cx="6965315" cy="2179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/la sotto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tto/a-in qualità di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gnome/denominazione _______________________________________ nome_______________________ sesso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o/a a ___________________________________________ provincia ____________ in data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sidenza/sede: ___________________ via ____________________________________provincia ______  CAP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________________________________ partita IVA 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lefono _____________________ fax _______________________ e-mail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171.65pt;mso-wrap-distance-left:0pt;mso-wrap-distance-right:0pt;mso-wrap-distance-top:0pt;mso-wrap-distance-bottom:0pt;margin-top:133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l/la sotto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ritto/a-in qualità di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gnome/denominazione _______________________________________ nome_______________________ sesso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o/a a ___________________________________________ provincia ____________ in data 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sidenza/sede: ___________________ via ____________________________________provincia ______  CAP 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________________________________ partita IVA 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elefono _____________________ fax _______________________ e-mail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3803015</wp:posOffset>
                </wp:positionV>
                <wp:extent cx="7188835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er i servizi forniti alla Procura della Repubblica , relativi al procedimento penale n° 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12.2pt;mso-wrap-distance-left:0pt;mso-wrap-distance-right:0pt;mso-wrap-distance-top:0pt;mso-wrap-distance-bottom:0pt;margin-top:299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er i servizi forniti alla Procura della Repubblica , relativi al procedimento penale n°  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</wp:posOffset>
                </wp:positionH>
                <wp:positionV relativeFrom="page">
                  <wp:posOffset>3848735</wp:posOffset>
                </wp:positionV>
                <wp:extent cx="6992620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4.45pt;mso-wrap-distance-left:0pt;mso-wrap-distance-right:0pt;mso-wrap-distance-top:0pt;mso-wrap-distance-bottom:0pt;margin-top:30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0515</wp:posOffset>
                </wp:positionH>
                <wp:positionV relativeFrom="page">
                  <wp:posOffset>4130675</wp:posOffset>
                </wp:positionV>
                <wp:extent cx="882015" cy="328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5.85pt;mso-wrap-distance-left:0pt;mso-wrap-distance-right:0pt;mso-wrap-distance-top:0pt;mso-wrap-distance-bottom:0pt;margin-top:325.25pt;mso-position-vertical-relative:page;margin-left:2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4260215</wp:posOffset>
                </wp:positionV>
                <wp:extent cx="7252970" cy="15728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Che la somma liquidata venga corrispos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ontanti presso la tesoreria della Banca d’Italia/Ufficio Postale di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/C post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/C bancario      Istituto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BAN (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7 caratteri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1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330"/>
                              <w:gridCol w:w="424"/>
                              <w:gridCol w:w="326"/>
                              <w:gridCol w:w="384"/>
                              <w:gridCol w:w="28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pt;height:123.85pt;mso-wrap-distance-left:0pt;mso-wrap-distance-right:0pt;mso-wrap-distance-top:0pt;mso-wrap-distance-bottom:0pt;margin-top:335.45pt;mso-position-vertical-relative:page;margin-left: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Che la somma liquidata venga corrispost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ontanti presso la tesoreria della Banca d’Italia/Ufficio Postale di: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/C post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/C bancario      Istituto: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BAN (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  <w:u w:val="single"/>
                        </w:rPr>
                        <w:t>27 caratteri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1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330"/>
                        <w:gridCol w:w="424"/>
                        <w:gridCol w:w="326"/>
                        <w:gridCol w:w="384"/>
                        <w:gridCol w:w="28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335</wp:posOffset>
                </wp:positionH>
                <wp:positionV relativeFrom="page">
                  <wp:posOffset>5708015</wp:posOffset>
                </wp:positionV>
                <wp:extent cx="7295515" cy="24085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DICHIARA 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Trattasi di prestazione soggetta al seguente regime fiscale (barrare la voce corrispondent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ddito d’impresa                              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utonomo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udio assoc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avoro assimilato al lavoro dipendente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tramoenia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Altro) 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Bold" w:hAnsi="Calibri Bold" w:cs="Calibri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Soggetta 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VA______%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Contributo Cassa Previdenziale del _______%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tributo INPS del_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cconto______%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IRPEF _______%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Rit. Add. Reg.________%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it. Add. Com. ____________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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ente da IVA (specificare in base a quale norma) 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45pt;height:189.65pt;mso-wrap-distance-left:0pt;mso-wrap-distance-right:0pt;mso-wrap-distance-top:0pt;mso-wrap-distance-bottom:0pt;margin-top:449.4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DICHIARA C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Trattasi di prestazione soggetta al seguente regime fiscale (barrare la voce corrispondente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Reddito d’impresa                              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utonomo       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tudio associ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Lavoro assimilato al lavoro dipendente   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tramoenia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Altro) 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 Bold" w:hAnsi="Calibri Bold" w:cs="Calibri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Soggetta 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VA______%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Contributo Cassa Previdenziale del _______%          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ntributo INPS del_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cconto______% 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IRPEF _______%   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Rit. Add. Reg.________%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it. Add. Com. ____________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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ente da IVA (specificare in base a quale norma)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ge">
                  <wp:posOffset>8192135</wp:posOffset>
                </wp:positionV>
                <wp:extent cx="7033895" cy="1549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1"/>
                                <w:szCs w:val="21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 caso di richiesta fatta da dipendente di una pubblica amministrazione indicare i dati dell’ente di apparten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2.2pt;mso-wrap-distance-left:0pt;mso-wrap-distance-right:0pt;mso-wrap-distance-top:0pt;mso-wrap-distance-bottom:0pt;margin-top:645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1"/>
                          <w:szCs w:val="21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In caso di richiesta fatta da dipendente di una pubblica amministrazione indicare i dati dell’ente di appartenen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955</wp:posOffset>
                </wp:positionH>
                <wp:positionV relativeFrom="page">
                  <wp:posOffset>8420735</wp:posOffset>
                </wp:positionV>
                <wp:extent cx="7188835" cy="619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nominazione ____________________________________________ - Forma giuridica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de legale (indirizzo e luogo)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dice fiscale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Indicare altri eventuali dati che meglio identificano l’ente)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48.8pt;mso-wrap-distance-left:0pt;mso-wrap-distance-right:0pt;mso-wrap-distance-top:0pt;mso-wrap-distance-bottom:0pt;margin-top:663.0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nominazione ____________________________________________ - Forma giuridica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de legale (indirizzo e luogo)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odice fiscale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Indicare altri eventuali dati che meglio identificano l’ente)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995</wp:posOffset>
                </wp:positionH>
                <wp:positionV relativeFrom="page">
                  <wp:posOffset>9365615</wp:posOffset>
                </wp:positionV>
                <wp:extent cx="5658485" cy="11588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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0"/>
                                <w:szCs w:val="20"/>
                              </w:rPr>
                              <w:t>IL SOTTOSCRITTO SI IMPEGNA A COMINICARE EVENTUALI VARIAZIONI DEI DATI COMUNIC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91.25pt;mso-wrap-distance-left:0pt;mso-wrap-distance-right:0pt;mso-wrap-distance-top:0pt;mso-wrap-distance-bottom:0pt;margin-top:737.4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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0"/>
                          <w:szCs w:val="20"/>
                        </w:rPr>
                        <w:t>IL SOTTOSCRITTO SI IMPEGNA A COMINICARE EVENTUALI VARIAZIONI DEI DATI COMUNIC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5435</wp:posOffset>
                </wp:positionH>
                <wp:positionV relativeFrom="page">
                  <wp:posOffset>9525635</wp:posOffset>
                </wp:positionV>
                <wp:extent cx="7029450" cy="11512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ata ____________________</w:t>
                              <w:tab/>
                              <w:tab/>
                              <w:tab/>
                              <w:tab/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0.65pt;mso-wrap-distance-left:0pt;mso-wrap-distance-right:0pt;mso-wrap-distance-top:0pt;mso-wrap-distance-bottom:0pt;margin-top:75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/>
                        <w:t>Data ____________________</w:t>
                        <w:tab/>
                        <w:tab/>
                        <w:tab/>
                        <w:tab/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9:00Z</dcterms:created>
  <dc:creator>VeryPDF</dc:creator>
  <dc:description/>
  <cp:keywords/>
  <dc:language>en-US</dc:language>
  <cp:lastModifiedBy>Roberta Migliore</cp:lastModifiedBy>
  <cp:lastPrinted>2018-02-01T17:08:00Z</cp:lastPrinted>
  <dcterms:modified xsi:type="dcterms:W3CDTF">2019-06-04T11:12:00Z</dcterms:modified>
  <cp:revision>5</cp:revision>
  <dc:subject/>
  <dc:title>Dichiarazione dei dati anagrafici, bancari e fiscali del consulente</dc:title>
</cp:coreProperties>
</file>