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object w:dxaOrig="2637" w:dyaOrig="3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.7pt" filled="f" o:ole="">
            <v:imagedata r:id="rId3" o:title=""/>
          </v:shape>
          <o:OLEObject Type="Embed" ProgID="" ShapeID="ole_rId2" DrawAspect="Content" ObjectID="_2109292163" r:id="rId2"/>
        </w:objec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C U R A   D E L L A   R E P U B B L I C A</w:t>
      </w:r>
    </w:p>
    <w:p>
      <w:pPr>
        <w:pStyle w:val="Subtitle"/>
        <w:rPr>
          <w:b/>
          <w:b/>
        </w:rPr>
      </w:pPr>
      <w:r>
        <w:rPr>
          <w:b/>
        </w:rPr>
        <w:t>presso il Tribunale di Cune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. ____________ Reg. 3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AL SIGNOR PROCURATORE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 sottoscritto Difensore_____________________________________(come da nomina allegata) di: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Cognome) ____________________________    (Nome) _________________________________</w:t>
      </w:r>
      <w:r>
        <w:rPr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to/a il __________________  a 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 avere comunicazione mediante </w:t>
      </w:r>
      <w:r>
        <w:rPr>
          <w:b/>
          <w:sz w:val="24"/>
          <w:szCs w:val="24"/>
        </w:rPr>
        <w:t>ATTESTAZIONE SCRITTA</w:t>
      </w:r>
      <w:r>
        <w:rPr>
          <w:sz w:val="24"/>
          <w:szCs w:val="24"/>
        </w:rPr>
        <w:t xml:space="preserve"> (da inviare all’indirizzo PEC________________________________________) delle </w:t>
      </w:r>
      <w:r>
        <w:rPr>
          <w:b/>
          <w:sz w:val="24"/>
          <w:szCs w:val="24"/>
          <w:u w:val="single"/>
        </w:rPr>
        <w:t>iscrizioni previste dall’art. 335 c.p.p.</w:t>
      </w:r>
      <w:r>
        <w:rPr>
          <w:sz w:val="24"/>
          <w:szCs w:val="24"/>
        </w:rPr>
        <w:t xml:space="preserve">  in qualità d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  <w:u w:val="single"/>
        </w:rPr>
        <w:t>I N D A G A T O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  <w:u w:val="single"/>
        </w:rPr>
        <w:t>PERSONA OFFE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barrare le caselle interessate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ventuali riferimenti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(Fatto successo il ____________________________ in __________________________________ 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(Querela del _______________________presentata il __________ a _______________________ )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uneo, lì _______________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09"/>
      </w:tblGrid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o/a a mezz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lasciato 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a d’Ident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ente di gui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apo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ssera Avvoc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09"/>
      </w:tblGrid>
      <w:tr>
        <w:trPr>
          <w:trHeight w:val="1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Visto si autorizz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uneo, ___________             IL P.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Visto non si autorizz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uneo, ___________      IL P.M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GRETERIA AFFARI GENERA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iazza Galimberti, 7 – 12100 CUNEO, Primo pia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0171/607720, 0171/607737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e-mail (PEC)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cnr.procura.cuneo@giustiziacert.it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27:00Z</dcterms:created>
  <dc:creator>PAROLA</dc:creator>
  <dc:description/>
  <cp:keywords/>
  <dc:language>en-US</dc:language>
  <cp:lastModifiedBy>Emilia Marengo</cp:lastModifiedBy>
  <cp:lastPrinted>2019-10-11T11:41:00Z</cp:lastPrinted>
  <dcterms:modified xsi:type="dcterms:W3CDTF">2019-11-06T07:25:00Z</dcterms:modified>
  <cp:revision>3</cp:revision>
  <dc:subject/>
  <dc:title>PROCURA DELLA REPUBBLICA</dc:title>
</cp:coreProperties>
</file>